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nser kleiner Schulwald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78740</wp:posOffset>
            </wp:positionV>
            <wp:extent cx="5523230" cy="803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05</w:t>
        <w:tab/>
        <w:t>5920kg</w:t>
        <w:tab/>
        <w:t>entspricht ca.   78 Bäume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06</w:t>
        <w:tab/>
        <w:t>8040kg</w:t>
        <w:tab/>
        <w:t>entspricht ca. 104 Bäume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07</w:t>
        <w:tab/>
        <w:t>5165kg</w:t>
        <w:tab/>
        <w:t>entspricht ca.   67 Bäume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08</w:t>
        <w:tab/>
        <w:t>6730kg</w:t>
        <w:tab/>
        <w:t>entspricht ca.   91 Bäume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09</w:t>
        <w:tab/>
        <w:t>4005kg</w:t>
        <w:tab/>
        <w:t>entspricht ca.   52 Bäume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10</w:t>
        <w:tab/>
        <w:t>2030kg</w:t>
        <w:tab/>
        <w:t>entspricht ca.   26 Bäume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11</w:t>
        <w:tab/>
        <w:t xml:space="preserve">1730kg </w:t>
        <w:tab/>
        <w:t>entspricht ca.   22 Bäume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12</w:t>
        <w:tab/>
        <w:t>1150kg</w:t>
        <w:tab/>
        <w:t>entspricht ca.   14 Bäume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13   3225kg    entspricht ca.   40 Bäume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14</w:t>
        <w:tab/>
        <w:t>2895kg</w:t>
        <w:tab/>
        <w:t>entspricht ca.   38 Bäumen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15   3575 kg   entspricht ca.   47 Bäumen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16   2836 kg   entspricht ca.   37 Bäumen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17   1920 kg   entspricht ca.   25 Bäum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In den letzten 13 Jahren wurden 74721kg Papier gesammelt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s mussten 641 Bäume nicht gefällt werden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ie Schüler der Grundschule 34</w:t>
      </w:r>
    </w:p>
    <w:sectPr>
      <w:type w:val="nextPage"/>
      <w:pgSz w:w="12188" w:h="17120"/>
      <w:pgMar w:left="1440" w:right="1440" w:gutter="0" w:header="0" w:top="1132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3:00Z</dcterms:created>
  <dc:creator>Sekretariat</dc:creator>
  <dc:description/>
  <cp:keywords/>
  <dc:language>en-US</dc:language>
  <cp:lastModifiedBy>Monika Wenig</cp:lastModifiedBy>
  <cp:lastPrinted>2018-02-14T12:22:00Z</cp:lastPrinted>
  <dcterms:modified xsi:type="dcterms:W3CDTF">2018-02-14T11:23:00Z</dcterms:modified>
  <cp:revision>2</cp:revision>
  <dc:subject/>
  <dc:title>Unser kleiner Schulwald</dc:title>
</cp:coreProperties>
</file>